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RS"/>
        </w:rPr>
        <w:t xml:space="preserve"> – Складиштење, чување и обнављање меркантилне пшенице и меркантилног кукуруза – Партија 14 - Вогањ</w:t>
      </w:r>
      <w:r>
        <w:rPr/>
        <w:t xml:space="preserve">, </w:t>
      </w:r>
      <w:r>
        <w:rPr>
          <w:lang w:val="sr-RS"/>
        </w:rPr>
        <w:t>ЈН бр. 25/2019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2.844.000,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 xml:space="preserve">динара без ПДВ-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3.412.80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 xml:space="preserve">2.844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 xml:space="preserve">2.844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2.844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 xml:space="preserve">2.844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3.12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5.01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DOO „FENIX AGRAR“</w:t>
      </w:r>
      <w:r>
        <w:rPr>
          <w:lang w:val="sr-RS"/>
        </w:rPr>
        <w:t>, Вогањ, ул. Радовановац бр.1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до 31.12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7-10-19T14:28:00Z</cp:lastPrinted>
  <dcterms:modified xsi:type="dcterms:W3CDTF">2020-01-28T12:20:00Z</dcterms:modified>
  <cp:revision>38</cp:revision>
  <dc:subject/>
  <dc:title>Република Србија</dc:title>
</cp:coreProperties>
</file>